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cs="Arial"/>
          <w:b/>
          <w:b/>
          <w:sz w:val="28"/>
        </w:rPr>
      </w:pPr>
      <w:r>
        <w:rPr>
          <w:rFonts w:cs="Arial"/>
          <w:b/>
          <w:sz w:val="28"/>
        </w:rPr>
        <w:t xml:space="preserve">Luisa Balicco (Bergamo 1946) </w:t>
      </w:r>
    </w:p>
    <w:p>
      <w:pPr>
        <w:pStyle w:val="Normal"/>
        <w:widowControl w:val="false"/>
        <w:autoSpaceDE w:val="false"/>
        <w:spacing w:before="0" w:after="240"/>
        <w:jc w:val="both"/>
        <w:rPr>
          <w:rFonts w:cs="Arial"/>
          <w:sz w:val="28"/>
        </w:rPr>
      </w:pPr>
      <w:r>
        <w:rPr>
          <w:rFonts w:cs="Arial"/>
          <w:sz w:val="28"/>
        </w:rPr>
        <w:t>Attiva da diversi anni sulla scena artistica locale e nazionale, Luisa Balicco (Bergamo 1946) è personalità eccentrica e difficilmente classificabile. I suoi lavori, concepiti come una sintesi di pittura,  grafica e arte installativa, testimoniano una molteplicità di interessi che variano dalla letteratura alla musica, dalla poesia alla storia dell’arte. Viaggiatrice colta e instancabile, ha messo a punto un suo personalissimo linguaggio espressivo in cui figure e forme di natura archetipica si intrecciano con la pittura e la scrittura, quest’ultima utilizzata nella duplice accezione di segno e significato, deposito di memoria e profezia. La sua opera, irresistibilmente legata al mondo del libro e della pagina scritta, realizza una poetica dell’accumulo, della stratificazione, dell’</w:t>
      </w:r>
      <w:r>
        <w:rPr>
          <w:rFonts w:cs="Arial" w:ascii="Verdana" w:hAnsi="Verdana"/>
          <w:i/>
          <w:sz w:val="28"/>
        </w:rPr>
        <w:t>accrochage</w:t>
      </w:r>
      <w:r>
        <w:rPr>
          <w:rFonts w:cs="Arial"/>
          <w:sz w:val="28"/>
        </w:rPr>
        <w:t>, in cui i diversi frammenti (carta, tessuti, lamine d’oro, foglie, concrezioni ecc.) costituiscono affascinanti quanto misteriosi labirinti, giardini, mappe per i viaggi della mente. Le creazioni di Luisa Balicco</w:t>
      </w:r>
      <w:r>
        <w:rPr>
          <w:rFonts w:cs="Arial"/>
          <w:sz w:val="28"/>
          <w:szCs w:val="32"/>
        </w:rPr>
        <w:t xml:space="preserve"> magnificano nei modi più inattesi e sorprendenti le proprietà trasmutanti della carta, che l’artista da sempre manipola e trasfigura in quanto </w:t>
      </w:r>
      <w:r>
        <w:rPr>
          <w:rFonts w:cs="Arial"/>
          <w:i/>
          <w:sz w:val="28"/>
          <w:szCs w:val="32"/>
        </w:rPr>
        <w:t xml:space="preserve">medium </w:t>
      </w:r>
      <w:r>
        <w:rPr>
          <w:rFonts w:cs="Arial"/>
          <w:sz w:val="28"/>
          <w:szCs w:val="32"/>
        </w:rPr>
        <w:t xml:space="preserve">espressivo tra tutti privilegiato. Dalle carte leggerissime ai grevi fogli di carta di riso, dalla carta da pacco e da parati ai fogli di papiro e alle carte consunte in cui si avvolgono i cibi, non c’è materiale cartaceo che Luisa Balicco non abbia sperimentato, combinato in strati sovrapposti, incollati e pressati, ora stropicciati, strappati, ridotti a sottili strisce. Il suo primo incontro con la pasta di cellulosa e le tecniche di elaborazione, avviene alcuni anni fa nel laboratorio bolognese “Il navile” di Renata Giannelli,  tra vasche piene di morbida “poltiglia” con colori di ogni tipo, che le comunicano  un inusitato piacere fisico e intellettuale. In quel luogo  ha cominciato a produrre un personalissimo diario, inglobando nella pasta di cellulosa  materiali fra loro disparati , connessi  al suo immaginario e al suo vissuto di donna, intellettuale, artista, docente. Nella sottile architettura dei fogli ha quindi prodotto tagli e brecce, ha fatto emergere nuovi aspetti e nuovi frammenti, parti di un discorso ininterrotto. Alcuni di questi fogli sono stati appesi come abiti sulle grucce o come stendardi dall’alto di esili torri, altri hanno formato libri grandi e piccoli, trafitti di parole e colori, sussurri e bagliori, sempre valorizzando le straordinarie qualità del materiale, con il suo carico di pieghe ribelli e imprevedibili, bolle e increspature, rigonfiamenti, avvallamenti e crateri, dalle cui profondità altri mondi occhieggiano con la promessa di sempre ulteriori sorprese. Il senso  incantato di questo mondo balenante e arcano è evocato  combinando e sovrapponendo sedimenti, campiture di colore nelle tonalità più amate: i viola, i rossi, i neri. Il risultato è una tessitura sapiente di luci, suoni e riflessi che sono il ritratto  stesso dell’artista il suo </w:t>
      </w:r>
      <w:r>
        <w:rPr>
          <w:rFonts w:cs="Arial" w:ascii="Garamond" w:hAnsi="Garamond"/>
          <w:sz w:val="28"/>
          <w:szCs w:val="32"/>
        </w:rPr>
        <w:t>analogon</w:t>
      </w:r>
      <w:r>
        <w:rPr>
          <w:rFonts w:cs="Arial"/>
          <w:sz w:val="28"/>
          <w:szCs w:val="32"/>
        </w:rPr>
        <w:t xml:space="preserve"> in termini espressivi e formali.  I recenti libri d’artista  si configurano tramite complessi leggii , progettati e lavorati </w:t>
      </w:r>
      <w:r>
        <w:rPr>
          <w:rFonts w:cs="Arial"/>
          <w:i/>
          <w:sz w:val="28"/>
          <w:szCs w:val="32"/>
        </w:rPr>
        <w:t xml:space="preserve">ad hoc </w:t>
      </w:r>
      <w:r>
        <w:rPr>
          <w:rFonts w:cs="Arial"/>
          <w:sz w:val="28"/>
          <w:szCs w:val="32"/>
        </w:rPr>
        <w:t xml:space="preserve">da mani esperte e sapienti. Non si tratta di semplici supporti bensì di parti integranti del lavoro, che se da un lato lo impreziosiscono con le loro qualità plastiche e spaziali, dall’altro suggeriscono allo spettatore-lettore-esploratore nuove chiavi di lettura e ulteriori modalità d’approccio. </w:t>
      </w:r>
      <w:r>
        <w:rPr>
          <w:rFonts w:cs="Arial"/>
          <w:sz w:val="28"/>
        </w:rPr>
        <w:t xml:space="preserve"> Estranei ai luoghi comuni e alle dispute dell’arte contemporanea, i suoi lavori tematizzano la scommessa di una lingua “altra", arcana e con altri tempi, dove natura e artificio celebrano la quotidiana apparizione del meraviglioso, dell’inatteso, del sorprendente. Un lavoro fortemente autobiografico e introspettivo che testimonia i percorsi intellettuali e creativi compiuti nel corso degli anni dall’artista (ha occupato la cattedra di Discipline Pittoriche al Liceo Artistico di Bergamo dal 1970 al 2005 </w:t>
      </w:r>
      <w:r>
        <w:rPr>
          <w:rFonts w:cs="Arial"/>
          <w:sz w:val="28"/>
          <w:szCs w:val="36"/>
        </w:rPr>
        <w:t xml:space="preserve">). </w:t>
      </w:r>
    </w:p>
    <w:p>
      <w:pPr>
        <w:pStyle w:val="Normal"/>
        <w:widowControl w:val="false"/>
        <w:autoSpaceDE w:val="false"/>
        <w:spacing w:before="0" w:after="240"/>
        <w:jc w:val="right"/>
        <w:rPr>
          <w:rFonts w:cs="Arial"/>
          <w:sz w:val="28"/>
          <w:szCs w:val="32"/>
        </w:rPr>
      </w:pPr>
      <w:r>
        <w:rPr>
          <w:rFonts w:cs="Arial"/>
          <w:sz w:val="28"/>
        </w:rPr>
        <w:t>Enrico De Pascale</w:t>
      </w:r>
    </w:p>
    <w:p>
      <w:pPr>
        <w:pStyle w:val="Normal"/>
        <w:jc w:val="both"/>
        <w:rPr>
          <w:rFonts w:cs="Arial"/>
          <w:sz w:val="28"/>
          <w:szCs w:val="32"/>
        </w:rPr>
      </w:pPr>
      <w:r>
        <w:rPr>
          <w:rFonts w:cs="Arial"/>
          <w:sz w:val="28"/>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cs="Times New Roman"/>
    </w:rPr>
  </w:style>
  <w:style w:type="character" w:styleId="PidipaginaCarattere">
    <w:name w:val="Piè di pagina Carattere"/>
    <w:basedOn w:val="Carpredefinitoparagrafo"/>
    <w:qFormat/>
    <w:rPr>
      <w:rFonts w:ascii="Cambria" w:hAnsi="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00"/>
    </w:pPr>
    <w:rPr>
      <w:rFonts w:ascii="Cambria" w:hAnsi="Cambria" w:eastAsia="Times New Roman" w:cs="Cambria"/>
    </w:rPr>
  </w:style>
  <w:style w:type="paragraph" w:styleId="Footer">
    <w:name w:val="Footer"/>
    <w:basedOn w:val="Normal"/>
    <w:pPr>
      <w:tabs>
        <w:tab w:val="clear" w:pos="720"/>
        <w:tab w:val="center" w:pos="4153" w:leader="none"/>
        <w:tab w:val="right" w:pos="8306" w:leader="none"/>
      </w:tabs>
      <w:spacing w:before="0" w:after="200"/>
    </w:pPr>
    <w:rPr>
      <w:rFonts w:ascii="Cambria" w:hAnsi="Cambria" w:eastAsia="Times New Roman"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9:00Z</dcterms:created>
  <dc:creator>Luisa</dc:creator>
  <dc:description/>
  <cp:keywords/>
  <dc:language>en-US</dc:language>
  <cp:lastModifiedBy>Sergio Valente</cp:lastModifiedBy>
  <dcterms:modified xsi:type="dcterms:W3CDTF">2013-07-31T08:10:00Z</dcterms:modified>
  <cp:revision>4</cp:revision>
  <dc:subject/>
  <dc:title>Luisa Balicco (Bergamo 1946) </dc:title>
</cp:coreProperties>
</file>